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conino County Accommodation School District Public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>June 14, 2023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 xml:space="preserve">9:00 am </w:t>
      </w:r>
    </w:p>
    <w:p>
      <w:pPr>
        <w:pStyle w:val="Normal"/>
        <w:spacing w:before="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 xml:space="preserve">PLACE: Office of the Coconino County Superintendent of Schools </w:t>
      </w:r>
      <w:r>
        <w:rPr>
          <w:rFonts w:cs="Arial" w:ascii="Arial" w:hAnsi="Arial"/>
          <w:sz w:val="20"/>
          <w:szCs w:val="20"/>
        </w:rPr>
        <w:t>(2384 N Steves Blvd. Flagstaff, AZ 86004)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-PERSON AND/OR VIRTUAL MEETING: Pursuant to A.R.S. 38-431.02, notice is hereby given to members of the general public the Coconino County Accommodation School District Governing Board will hold a public board meeting in-person and virtually. Please contact Michelle Despain at 928-679-8070 or </w:t>
      </w:r>
      <w:hyperlink r:id="rId2">
        <w:r>
          <w:rPr>
            <w:rStyle w:val="InternetLink"/>
            <w:rFonts w:cs="Arial" w:ascii="Arial" w:hAnsi="Arial"/>
          </w:rPr>
          <w:t>mdespain@coconino.az.gov</w:t>
        </w:r>
      </w:hyperlink>
      <w:r>
        <w:rPr>
          <w:rFonts w:cs="Arial" w:ascii="Arial" w:hAnsi="Arial"/>
        </w:rPr>
        <w:t xml:space="preserve"> to arrange to attend the board meeting either in-person or virtually.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Arial" w:ascii="Arial" w:hAnsi="Arial"/>
        </w:rPr>
        <w:t xml:space="preserve">Type in the link below or call: </w:t>
      </w:r>
      <w:hyperlink r:id="rId3">
        <w:r>
          <w:rPr>
            <w:rStyle w:val="InternetLink"/>
            <w:rFonts w:cs="Segoe UI" w:ascii="Segoe UI" w:hAnsi="Segoe UI"/>
            <w:color w:val="0070C0"/>
          </w:rPr>
          <w:t>+1 623-473-9267,,319239060#</w:t>
        </w:r>
      </w:hyperlink>
      <w:r>
        <w:rPr>
          <w:rFonts w:cs="Segoe UI" w:ascii="Segoe UI" w:hAnsi="Segoe UI"/>
          <w:color w:val="0070C0"/>
        </w:rPr>
        <w:t xml:space="preserve"> </w:t>
      </w:r>
      <w:r>
        <w:rPr>
          <w:rFonts w:cs="Segoe UI" w:ascii="Segoe UI" w:hAnsi="Segoe UI"/>
          <w:color w:val="0070C0"/>
          <w:sz w:val="21"/>
          <w:szCs w:val="21"/>
        </w:rPr>
        <w:t xml:space="preserve">  </w:t>
      </w:r>
      <w:r>
        <w:rPr>
          <w:rFonts w:cs="Segoe UI" w:ascii="Segoe UI" w:hAnsi="Segoe UI"/>
          <w:color w:val="252424"/>
        </w:rPr>
        <w:t xml:space="preserve">United States, Phoenix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</w:rPr>
        <w:t xml:space="preserve">Phone Conference ID: </w:t>
      </w:r>
      <w:r>
        <w:rPr>
          <w:rFonts w:cs="Segoe UI" w:ascii="Segoe UI" w:hAnsi="Segoe UI"/>
          <w:color w:val="252424"/>
          <w:sz w:val="24"/>
          <w:szCs w:val="24"/>
        </w:rPr>
        <w:t>319 239 060#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 xml:space="preserve">Link to Meeting: </w:t>
      </w:r>
      <w:hyperlink r:id="rId4">
        <w:r>
          <w:rPr>
            <w:rStyle w:val="InternetLink"/>
            <w:rFonts w:cs="Arial" w:ascii="Arial" w:hAnsi="Arial"/>
          </w:rPr>
          <w:t>https://teams.microsoft.com/l/meetup-join/19:meeting_NDJkNGNkZDItMGM4Ny00Nzk0LWE5MzgtNWY2MGVhZmI5NDMz@thread.v2/0?context=%7B%22Tid%22:%2225b21c5d-3fd9-40b5-b4ed-a38aefd2ebc6%22,%22Oid%22:%225b197c47-70a5-45a1-8eda-242931d74b6e%22%7D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eting ID:  </w:t>
      </w:r>
      <w:r>
        <w:rPr>
          <w:rFonts w:cs="Segoe UI" w:ascii="Segoe UI" w:hAnsi="Segoe UI"/>
          <w:color w:val="252424"/>
          <w:sz w:val="24"/>
          <w:szCs w:val="24"/>
        </w:rPr>
        <w:t>241 192 754 234</w:t>
      </w:r>
      <w:r>
        <w:rPr>
          <w:rFonts w:cs="Segoe UI" w:ascii="Segoe UI" w:hAnsi="Segoe UI"/>
          <w:sz w:val="24"/>
          <w:szCs w:val="24"/>
        </w:rPr>
        <w:tab/>
        <w:tab/>
        <w:t xml:space="preserve">Passcode:  </w:t>
      </w:r>
      <w:r>
        <w:rPr>
          <w:rFonts w:cs="Segoe UI" w:ascii="Segoe UI" w:hAnsi="Segoe UI"/>
          <w:color w:val="252424"/>
          <w:sz w:val="24"/>
          <w:szCs w:val="24"/>
        </w:rPr>
        <w:t>j726VF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bookmarkStart w:id="0" w:name="_Hlk107995037"/>
      <w:r>
        <w:rPr>
          <w:rFonts w:cs="Arial" w:ascii="Arial" w:hAnsi="Arial"/>
          <w:b/>
          <w:bCs/>
          <w:u w:val="single"/>
        </w:rPr>
        <w:t>OPENING ITEM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bookmarkStart w:id="1" w:name="_Hlk108618178"/>
      <w:r>
        <w:rPr>
          <w:rFonts w:cs="Arial" w:ascii="Arial" w:hAnsi="Arial"/>
        </w:rPr>
        <w:t>Call to Order</w:t>
      </w:r>
      <w:bookmarkEnd w:id="1"/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I. </w:t>
        <w:tab/>
      </w:r>
      <w:r>
        <w:rPr>
          <w:rFonts w:cs="Arial" w:ascii="Arial" w:hAnsi="Arial"/>
          <w:b/>
          <w:bCs/>
          <w:u w:val="single"/>
        </w:rPr>
        <w:t>CALL TO THE PUBLIC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</w:rPr>
        <w:t>*Please note that public questions/comments are reserved to agenda items only and each speaker will receive up to 3 minutes.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AGENDA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itten Repor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ve Dirksen, District Superintendent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bin Pete, Ponderosa High School Principal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ci Parker, Tse’ Yaato’ High School Principal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in Tutay, Director of Business Service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n Phelps, Director of Exceptional Student Servic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ily Morton, District AOI Coordinator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verning Board/County Superintendent of Schools Summary of Current Issu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2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pproval of May 2, 2023, Board Meeting Minutes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DISCUSSION ITEM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provide a $4000 stipend to Ms. Emily Morton to operate the District’s Online Instruction Program (CCASD-OI) during June and July of 2023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$2000 for June (fiscal year 2023 funding)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$2000 for July (fiscal year 2024 funding)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the FY24 Warrant Resolution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the FY24 Disposal of Assets Authorization Request for District Designe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the FY24 June Proposed Budget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September 6, 2023, as the designated Impact Aid Survey date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the change in position title for building leadership at Ponderosa and Tse’ Yaato’ High Schools from “Principal” to “Principal/Teacher”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the employment of Lacey Jaramillo to serve as the Ponderosa High School Secretary, Registrar and District Secretary with a start date of 7/1/2023 for the 2023-2024 school year.  Recommend placement on the Classified Salary Schedule to be Class III, Step 14 ($23.40 per hour)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the salary adjustment for Anna Eskridge.  This adjustment would move Anna from Class V-Step 5 to Class V-Step 8 on the Classified Salary Schedule ($43,311 to $46,442) effective 7/1/2023.  Anna has been assigned the following additional duties: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ll responsibility for Impact Aid Source Check Forms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ummer Open Houses for our Chapter House Partners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ack-up for Erin Tutay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raining of and back-up for Ponderosa’s new Secretary/Registrar</w:t>
      </w:r>
    </w:p>
    <w:p>
      <w:pPr>
        <w:pStyle w:val="ListParagraph"/>
        <w:spacing w:lineRule="auto" w:line="240" w:before="0" w:after="0"/>
        <w:ind w:left="252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ITE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to provide a $4000 stipend to Ms. Emily Morton to operate the District’s Online Instruction Program (CCASD-OI) during June and July of 2023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$2000 for June (fiscal year 2023 funding)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$2000 for July (fiscal year 2024 funding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the FY24 Warrant Resolu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the FY24 Disposal of Assets Authorization Request for District Design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the FY24 June Proposed Budge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September 6, 2023, as the designated Impact Aid Survey dat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the change in position title for building leadership at Ponderosa and Tse’ Yaato’ High Schools from “Principal” to “Principal/Teacher”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the employment of Lacey Jaramillo to serve as the Ponderosa High School Secretary, Registrar and District Secretary with a start date of 7/1/2023 for the 2023-2024 school year.  Approval of the recommendation of placement on the Classified Salary Schedule to be Class III, Step 14 ($23.40 per hour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the salary adjustment for Anna Eskridge.  This adjustment would move Anna from Class V-Step 5 to Class V-Step 8 on the Classified Salary Schedule ($43,311 to $46,442) effective 7/1/2023.  Anna has been assigned the following additional duties: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ll responsibility for Impact Aid Source Check Forms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ummer Open Houses for our Chapter House Partners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ack-up for Erin Tutay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raining of and back-up for Ponderosa’s new Secretary/Registra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</w:rPr>
      </w:pPr>
      <w:bookmarkStart w:id="2" w:name="_Hlk128652228"/>
      <w:bookmarkEnd w:id="2"/>
      <w:r>
        <w:rPr>
          <w:rFonts w:cs="Arial" w:ascii="Arial" w:hAnsi="Arial"/>
        </w:rPr>
        <w:t>Approval of Payroll and Accounts Payable Vouchers for CCAS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 Voucher #2339:  $1,244.05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 Voucher #2340:  $30,380.01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 Voucher #2441:  $16,630.3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 Voucher #2442:  $3,850.0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 Voucher #2443:  $3,673.9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 Voucher #2444:  $10,921.71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yroll Voucher #21:  $72,777.9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yroll Voucher #22:  $72,913.83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yroll Voucher #23:  $107,221.83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3" w:name="_Hlk128652228"/>
      <w:bookmarkStart w:id="4" w:name="_Hlk128652228"/>
      <w:bookmarkEnd w:id="4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UTURE AGENDA ITEMS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OUNCEMENTS/ACKNOWLEDGEMENTS/RECOGNITIONS</w:t>
      </w:r>
    </w:p>
    <w:p>
      <w:pPr>
        <w:pStyle w:val="ListParagrap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bookmarkStart w:id="5" w:name="_Hlk107995037"/>
      <w:r>
        <w:rPr>
          <w:rFonts w:cs="Arial" w:ascii="Arial" w:hAnsi="Arial"/>
          <w:b/>
          <w:bCs/>
          <w:u w:val="single"/>
        </w:rPr>
        <w:t>ADJOURNMENT</w:t>
      </w:r>
      <w:bookmarkEnd w:id="5"/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Meeting date:   Regular Board Meeting will be held on July 12, 2023, at 9:00 am</w:t>
      </w:r>
    </w:p>
    <w:sectPr>
      <w:headerReference w:type="default" r:id="rId5"/>
      <w:type w:val="nextPage"/>
      <w:pgSz w:w="12240" w:h="15840"/>
      <w:pgMar w:left="990" w:right="990" w:gutter="0" w:header="720" w:top="90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Dated this 6</w:t>
    </w:r>
    <w:r>
      <w:rPr>
        <w:color w:val="FF0000"/>
        <w:vertAlign w:val="superscript"/>
      </w:rPr>
      <w:t>th</w:t>
    </w:r>
    <w:r>
      <w:rPr>
        <w:color w:val="FF0000"/>
      </w:rPr>
      <w:t xml:space="preserve"> day of June at 4:15 pm.</w:t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8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9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c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4c3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c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c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33b"/>
    <w:rPr>
      <w:color w:val="605E5C"/>
      <w:shd w:fill="E1DFDD" w:val="clear"/>
    </w:rPr>
  </w:style>
  <w:style w:type="character" w:styleId="Rse6dlih" w:customStyle="1">
    <w:name w:val="rse6dlih"/>
    <w:basedOn w:val="DefaultParagraphFont"/>
    <w:qFormat/>
    <w:rsid w:val="00924c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4c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spain@coconino.az.gov" TargetMode="External"/><Relationship Id="rId3" Type="http://schemas.openxmlformats.org/officeDocument/2006/relationships/hyperlink" Target="tel:+16234739267,,319239060" TargetMode="External"/><Relationship Id="rId4" Type="http://schemas.openxmlformats.org/officeDocument/2006/relationships/hyperlink" Target="https://teams.microsoft.com/l/meetup-join/19:meeting_NDJkNGNkZDItMGM4Ny00Nzk0LWE5MzgtNWY2MGVhZmI5NDMz@thread.v2/0?context={&quot;Tid&quot;:&quot;25b21c5d-3fd9-40b5-b4ed-a38aefd2ebc6&quot;,&quot;Oid&quot;:&quot;5b197c47-70a5-45a1-8eda-242931d74b6e&quot;}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80ACD-2737-446C-9EFF-88DC497A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815</Words>
  <Characters>4649</Characters>
  <CharactersWithSpaces>54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9:05:00Z</dcterms:created>
  <dc:creator>Mohler, Mindy</dc:creator>
  <dc:description/>
  <dc:language>en-US</dc:language>
  <cp:lastModifiedBy>Despain, Michelle</cp:lastModifiedBy>
  <cp:lastPrinted>2023-04-27T17:36:00Z</cp:lastPrinted>
  <dcterms:modified xsi:type="dcterms:W3CDTF">2023-06-06T23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