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eastAsia="zh-TW"/>
        </w:rPr>
      </w:pPr>
      <w:r>
        <w:rPr/>
        <mc:AlternateContent>
          <mc:Choice Requires="wps">
            <w:drawing>
              <wp:anchor behindDoc="0" distT="95250" distB="47625" distL="95250" distR="42545" simplePos="0" locked="0" layoutInCell="0" allowOverlap="1" relativeHeight="2" wp14:anchorId="4A870033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7025005" cy="7686675"/>
                <wp:effectExtent l="108585" t="108585" r="31115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7686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13500000" dist="107932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conino County Accommodation School Distri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Full Time Position Open for 2023-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condary Ma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eachers who are certified in multiple subject areas will be given preferen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se’Yaato’ High Scho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83 S. Lake Powell Blvd., Page, AZ  86040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928) 645-6825 ext 2 or (928) 645-6883 fax  or tparker@ccrasd.or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sting Date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April 21, 2023– until fill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lendar/work Ye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August  2023 – May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alary for Pos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Depending on Experience &amp; Edu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sition Qualificati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Current AZ Secondary Certification &amp; IVP fingerprint clearance ca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eferred but not Requir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experience working with at-risk you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enefit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14 leave days, medical, dental, eye and short-term disability insurance, Arizona state retirement as well as an optional 457 plan and life insurance, salary per schedu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he candidate is responsible for providing the follow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leted Certified Application found at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http://www.ccasdaz.org/employment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ume or placement 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ree refer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ial Transcrip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py of Teaching Credent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P Fingerprint Clearance Ca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ndidates must be willing to participate in an extensive background chec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e Coconino County Regional Accommodation School District is 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qual Opportunity Employ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8.25pt;margin-top:0pt;width:553.1pt;height:605.2pt;mso-wrap-style:square;v-text-anchor:top" wp14:anchorId="4A870033">
                <v:fill o:detectmouseclick="t" type="solid" color2="black"/>
                <v:stroke color="black" weight="63360" joinstyle="miter" endcap="flat"/>
                <v:shadow on="t" obscured="f" color="#868686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conino County Accommodation School Distric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Full Time Position Open for 2023-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condary Ma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eachers who are certified in multiple subject areas will be given preferenc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se’Yaato’ High Schoo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83 S. Lake Powell Blvd., Page, AZ  86040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928) 645-6825 ext 2 or (928) 645-6883 fax  or tparker@ccrasd.or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sting Dates:</w:t>
                      </w:r>
                      <w:r>
                        <w:rPr>
                          <w:sz w:val="28"/>
                          <w:szCs w:val="28"/>
                        </w:rPr>
                        <w:t xml:space="preserve">  April 21, 2023– until fill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lendar/work Year</w:t>
                      </w:r>
                      <w:r>
                        <w:rPr>
                          <w:sz w:val="28"/>
                          <w:szCs w:val="28"/>
                        </w:rPr>
                        <w:t>:  August  2023 – May 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alary for Position</w:t>
                      </w:r>
                      <w:r>
                        <w:rPr>
                          <w:sz w:val="28"/>
                          <w:szCs w:val="28"/>
                        </w:rPr>
                        <w:t>:  Depending on Experience &amp; Educ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sition Qualifications</w:t>
                      </w:r>
                      <w:r>
                        <w:rPr>
                          <w:sz w:val="28"/>
                          <w:szCs w:val="28"/>
                        </w:rPr>
                        <w:t>:  Current AZ Secondary Certification &amp; IVP fingerprint clearance car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eferred but not Required</w:t>
                      </w:r>
                      <w:r>
                        <w:rPr>
                          <w:sz w:val="28"/>
                          <w:szCs w:val="28"/>
                        </w:rPr>
                        <w:t>:  experience working with at-risk you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enefits:</w:t>
                      </w:r>
                      <w:r>
                        <w:rPr>
                          <w:sz w:val="28"/>
                          <w:szCs w:val="28"/>
                        </w:rPr>
                        <w:t xml:space="preserve">  14 leave days, medical, dental, eye and short-term disability insurance, Arizona state retirement as well as an optional 457 plan and life insurance, salary per schedu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The candidate is responsible for providing the following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pleted Certified Application found at </w:t>
                      </w:r>
                      <w:r>
                        <w:rPr>
                          <w:color w:val="002060"/>
                          <w:sz w:val="28"/>
                          <w:szCs w:val="28"/>
                          <w:u w:val="single"/>
                        </w:rPr>
                        <w:t>http://www.ccasdaz.org/employment/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ume or placement fil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ree referenc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ial Transcrip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py of Teaching Credential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VP Fingerprint Clearance Car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ndidates must be willing to participate in an extensive background check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e Coconino County Regional Accommodation School District is 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qual Opportunity Employ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c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25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25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25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25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8:00Z</dcterms:created>
  <dc:creator>tparker</dc:creator>
  <dc:description/>
  <dc:language>en-US</dc:language>
  <cp:lastModifiedBy>Traci Parker</cp:lastModifiedBy>
  <dcterms:modified xsi:type="dcterms:W3CDTF">2023-04-25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