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March 8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00 am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</w:t>
      </w:r>
    </w:p>
    <w:p>
      <w:pPr>
        <w:pStyle w:val="Normal"/>
        <w:rPr>
          <w:rFonts w:ascii="Arial" w:hAnsi="Arial" w:cs="Arial"/>
          <w:color w:val="252424"/>
        </w:rPr>
      </w:pPr>
      <w:r>
        <w:rPr>
          <w:rFonts w:cs="Arial" w:ascii="Arial" w:hAnsi="Arial"/>
        </w:rPr>
        <w:t xml:space="preserve">Type in the link below or call: </w:t>
      </w:r>
      <w:hyperlink r:id="rId3">
        <w:r>
          <w:rPr>
            <w:rStyle w:val="InternetLink"/>
            <w:rFonts w:cs="Segoe UI" w:ascii="Segoe UI" w:hAnsi="Segoe UI"/>
            <w:color w:val="6264A7"/>
          </w:rPr>
          <w:t>+1 623-473-9267,,692155898#</w:t>
        </w:r>
      </w:hyperlink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> </w:t>
      </w:r>
      <w:r>
        <w:rPr>
          <w:rFonts w:cs="Arial" w:ascii="Arial" w:hAnsi="Arial"/>
          <w:color w:val="252424"/>
        </w:rPr>
        <w:t xml:space="preserve">United States, Phoenix </w:t>
      </w:r>
    </w:p>
    <w:p>
      <w:pPr>
        <w:pStyle w:val="Normal"/>
        <w:rPr>
          <w:rFonts w:ascii="Arial" w:hAnsi="Arial" w:cs="Arial"/>
          <w:color w:val="252424"/>
        </w:rPr>
      </w:pPr>
      <w:r>
        <w:rPr>
          <w:rFonts w:cs="Arial" w:ascii="Arial" w:hAnsi="Arial"/>
          <w:color w:val="252424"/>
        </w:rPr>
        <w:t xml:space="preserve">Phone Conference ID: 114 975 030#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Link to Meeting:  https://teams.microsoft.com/l/meetup-join/19:meeting_ZTExYzA4MzQtODAwNS00MDc5LTkxNDctNDQ4ZmNlMTY5Y2Zj@thread.v2/0?context=%7B%22Tid%22:%2225b21c5d-3fd9-40b5-b4ed-a38aefd2ebc6%22,%22Oid%22:%225b197c47-70a5-45a1-8eda-242931d74b6e%22%7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ID:  </w:t>
      </w:r>
      <w:r>
        <w:rPr>
          <w:rFonts w:cs="Segoe UI" w:ascii="Segoe UI" w:hAnsi="Segoe UI"/>
          <w:color w:val="252424"/>
          <w:sz w:val="24"/>
          <w:szCs w:val="24"/>
        </w:rPr>
        <w:t>230 252 687 807</w:t>
      </w:r>
      <w:r>
        <w:rPr>
          <w:rFonts w:cs="Segoe UI" w:ascii="Segoe UI" w:hAnsi="Segoe UI"/>
          <w:sz w:val="24"/>
          <w:szCs w:val="24"/>
        </w:rPr>
        <w:tab/>
        <w:tab/>
        <w:t xml:space="preserve">Passcode:  </w:t>
      </w:r>
      <w:r>
        <w:rPr>
          <w:rFonts w:cs="Segoe UI" w:ascii="Segoe UI" w:hAnsi="Segoe UI"/>
          <w:color w:val="252424"/>
          <w:sz w:val="24"/>
          <w:szCs w:val="24"/>
        </w:rPr>
        <w:t>b3k4Y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pproval of February 8, 2023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addition of a CCASD Online Instruction Handbook to be added as pages in the Coconino County Accommodation School District handbook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FY22 Disposal Forms for USFR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acceptance of Leah Claw’s resignation from Ponderosa High Scho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Jamie Belliam’s application for substitute teacher at Ponderosa High Scho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change of employment status for Kori Fitch (Tse’ Yaato’ teacher) from .75 to 1.0 effective with the start of the 2023-2024 school year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employment of David Roth to serve as a general substitute (Principal, Classroom, and Office) at Ponderosa High School effective immediately upon Board Approva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amended Tse’ Yaato’ calendar for the 2022-2023 school year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employment of Les Hauer as the principal of Ponderosa High School for the 2023-2024 school year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changing Governing Board meeting times from 9:00 am to 4:00 pm beginning April 2023 through January 202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addition of a CCASD Online Instruction Handbook to be added as pages in the Coconino County Accommodation School District handboo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22 Disposal Forms for USF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to accept Leah Claws resignation from Ponderosa High Scho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Jamie Belliam’s application for substitute teacher at Ponderosa High Scho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change of employment status for Kori Fitch (Tse’ Yaato’ teacher) from .75 to 1.0 effective with the start of the 2023-2024 school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employment of David Roth to serve as a general substitute (Principal, Classroom, and Office) at Ponderosa High School effective immediately upon Board Approv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amended Tse’ Yaato’ calendar for the 2022-2023 school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employment of Les Hauer as the principal of Ponderosa High School for the 2023-2024 school ye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to change Governing Board meeting times from 9:00 am to 4:00 pm beginning April 2023 through January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bookmarkStart w:id="2" w:name="_Hlk128652228"/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$74,088.17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ense Voucher #2329:  $5,213.4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bookmarkStart w:id="3" w:name="_Hlk128652228"/>
      <w:r>
        <w:rPr>
          <w:rFonts w:eastAsia="Times New Roman" w:cs="Arial" w:ascii="Arial" w:hAnsi="Arial"/>
        </w:rPr>
        <w:t xml:space="preserve">Expense Voucher #2330:  $50,869.00 </w:t>
      </w:r>
      <w:bookmarkEnd w:id="3"/>
    </w:p>
    <w:p>
      <w:pPr>
        <w:pStyle w:val="ListParagraph"/>
        <w:spacing w:lineRule="auto" w:line="240" w:before="0" w:after="0"/>
        <w:ind w:left="28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/ACKNOWLEDGEMENTS/RECOGNITION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4" w:name="_Hlk107995037"/>
      <w:r>
        <w:rPr>
          <w:rFonts w:cs="Arial" w:ascii="Arial" w:hAnsi="Arial"/>
          <w:b/>
          <w:bCs/>
          <w:u w:val="single"/>
        </w:rPr>
        <w:t>ADJOURNMENT</w:t>
      </w:r>
      <w:bookmarkEnd w:id="4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:   Regular Board Meeting will be held on April 12, 2023, at 9:00 am</w:t>
      </w:r>
    </w:p>
    <w:sectPr>
      <w:headerReference w:type="default" r:id="rId4"/>
      <w:type w:val="nextPage"/>
      <w:pgSz w:w="12240" w:h="15840"/>
      <w:pgMar w:left="990" w:right="990" w:gutter="0" w:header="72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7th day of March at 7:45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tel:+16234739267,,6921558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55:00Z</dcterms:created>
  <dc:creator>Mohler, Mindy</dc:creator>
  <dc:description/>
  <dc:language>en-US</dc:language>
  <cp:lastModifiedBy>Michelle Despain</cp:lastModifiedBy>
  <cp:lastPrinted>2023-03-03T14:58:00Z</cp:lastPrinted>
  <dcterms:modified xsi:type="dcterms:W3CDTF">2023-03-07T14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