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>January 5,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6:00 p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 Virtual Meeting  (See meeting link 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RTUAL MEETING: Pursuant to A.R.S. 38-431.02, notice is hereby given to members of the general public the Coconino County Accommodation School District Governing Board will hold a public board meeting virtually. Please contact Michelle Despain at 928-679-8070 or </w:t>
      </w:r>
      <w:hyperlink r:id="rId2">
        <w:r>
          <w:rPr>
            <w:rStyle w:val="InternetLink"/>
            <w:rFonts w:cs="Arial" w:ascii="Arial" w:hAnsi="Arial"/>
          </w:rPr>
          <w:t>mdespain@coconino.az.gov</w:t>
        </w:r>
      </w:hyperlink>
      <w:r>
        <w:rPr>
          <w:rFonts w:cs="Arial" w:ascii="Arial" w:hAnsi="Arial"/>
        </w:rPr>
        <w:t xml:space="preserve"> to arrange to attend the board meeting virtually. </w:t>
      </w:r>
    </w:p>
    <w:p>
      <w:pPr>
        <w:pStyle w:val="Normal"/>
        <w:rPr>
          <w:rFonts w:ascii="Arial" w:hAnsi="Arial" w:eastAsia="Times New Roman" w:cs="Arial"/>
          <w:color w:val="252424"/>
        </w:rPr>
      </w:pPr>
      <w:r>
        <w:rPr>
          <w:rFonts w:cs="Arial" w:ascii="Arial" w:hAnsi="Arial"/>
        </w:rPr>
        <w:t xml:space="preserve">Type in the link below or call:+1 623-473-9267, Phone Conference ID: </w:t>
      </w:r>
      <w:r>
        <w:rPr>
          <w:rFonts w:cs="Segoe UI" w:ascii="Segoe UI" w:hAnsi="Segoe UI"/>
          <w:color w:val="252424"/>
          <w:sz w:val="24"/>
          <w:szCs w:val="24"/>
        </w:rPr>
        <w:t>119 132 769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 to Meeting:  </w:t>
      </w:r>
      <w:hyperlink r:id="rId3">
        <w:r>
          <w:rPr>
            <w:rStyle w:val="InternetLink"/>
            <w:rFonts w:cs="Arial" w:ascii="Arial" w:hAnsi="Arial"/>
          </w:rPr>
          <w:t>https://teams.microsoft.com/l/meetup-join/19:meeting_OTliYzgwOGEtMjMxOC00M2M5LWFiOTQtNGEyYmJjZDIzYTQ2@thread.v2/0?context=%7B%22Tid%22:%2225b21c5d-3fd9-40b5-b4ed-a38aefd2ebc6%22,%22Oid%22:%225b197c47-70a5-45a1-8eda-242931d74b6e%22%7D</w:t>
        </w:r>
      </w:hyperlink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eeting ID:  </w:t>
      </w:r>
      <w:r>
        <w:rPr>
          <w:rFonts w:cs="Segoe UI" w:ascii="Segoe UI" w:hAnsi="Segoe UI"/>
          <w:color w:val="000000" w:themeColor="text1"/>
          <w:sz w:val="24"/>
          <w:szCs w:val="24"/>
        </w:rPr>
        <w:t>279 532 871 808</w:t>
        <w:tab/>
        <w:tab/>
        <w:t>Passcode:  o49KM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bookmarkStart w:id="0" w:name="_Hlk107995037"/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bookmarkStart w:id="1" w:name="_Hlk108618178"/>
      <w:r>
        <w:rPr>
          <w:rFonts w:cs="Arial" w:ascii="Arial" w:hAnsi="Arial"/>
        </w:rPr>
        <w:t>Call to Order</w:t>
      </w:r>
      <w:bookmarkEnd w:id="1"/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  <w:tab/>
      </w: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*Please note that public questions/comments are reserved to agenda items only and each speaker will receive up to 3 minutes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in Pete, Ponderosa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n Tutay, Director of Business Servic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Phelps, Director of Exceptional Student Servi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ily Morton, District AOI Coordinato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5"/>
        </w:numPr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pproval of December 13, 2022, Board Meeting Minute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scuss board meeting dates and times for February 2023 – January 2024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2/8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3/8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4/12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5/2/23 @ 9:00 a.m.  – This deviates due to prior commitments for board President Cheryl Mango-Paget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6/14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7/12/23 @ 9:00 a.m.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8/9/23 @ 9:00 a.m.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9/13/23 @ 9:00 a.m.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10/11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11/8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12/13/23 @ 9:00 a.m.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1/10/23 @ 9:00 a.m. </w:t>
      </w:r>
      <w:r>
        <w:rPr>
          <w:rFonts w:eastAsia="Times New Roman" w:cs="Arial" w:ascii="Arial" w:hAnsi="Arial"/>
        </w:rPr>
        <w:t xml:space="preserve">                     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uss the approval of vendors for the 2023 fiscal year for CCAS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uss recommendation to accept Robin Pete’s request to retire from the school district effective June 30, 2023.</w:t>
      </w:r>
    </w:p>
    <w:p>
      <w:pPr>
        <w:pStyle w:val="ListParagraph"/>
        <w:spacing w:lineRule="auto" w:line="240" w:before="0" w:after="0"/>
        <w:ind w:left="252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610" w:hanging="45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pproval of board meeting dates and times for February 2023 – January 2024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2/8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3/8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4/12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5/2/23 @ 9:00 a.m.  – This deviates due to prior commitments for board President Cheryl Mango-Paget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6/14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7/12/23 @ 9:00 a.m.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8/9/23 @ 9:00 a.m.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9/13/23 @ 9:00 a.m.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10/11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11/8/23 @ 9:00 a.m. 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12/13/23 @ 9:00 a.m.</w:t>
      </w:r>
    </w:p>
    <w:p>
      <w:pPr>
        <w:pStyle w:val="ListParagraph"/>
        <w:numPr>
          <w:ilvl w:val="1"/>
          <w:numId w:val="3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1/10/23 @ 9:00 a.m. </w:t>
      </w:r>
      <w:r>
        <w:rPr>
          <w:rFonts w:eastAsia="Times New Roman" w:cs="Arial" w:ascii="Arial" w:hAnsi="Arial"/>
        </w:rPr>
        <w:t xml:space="preserve">                     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  Approval of vendors for the 2023 fiscal year for CCASD</w:t>
      </w:r>
    </w:p>
    <w:p>
      <w:pPr>
        <w:pStyle w:val="Normal"/>
        <w:spacing w:lineRule="auto" w:line="240" w:before="0" w:after="0"/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C.  Approval of recommendation to accept Robin Pete’s request to retire from the school district effective June 30, 202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Payroll and Accounts Payable Vouchers for CCAS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firstLine="216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AP Voucher #2323, $31,488.4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firstLine="216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AP Voucher #2324, $4,129.56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firstLine="216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AP Voucher #2525, $22,053.87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firstLine="216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Payroll Voucher #12, $114,907.13</w:t>
      </w:r>
      <w:r>
        <w:rPr/>
        <w:t> 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bookmarkStart w:id="2" w:name="_Hlk107995037"/>
      <w:r>
        <w:rPr>
          <w:rFonts w:cs="Arial" w:ascii="Arial" w:hAnsi="Arial"/>
          <w:b/>
          <w:bCs/>
          <w:u w:val="single"/>
        </w:rPr>
        <w:t>ADJOURNMENT</w:t>
      </w:r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Meeting date: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r Board Meeting Date and Time to Be Determined at the January 5, 2023, Board Meeting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3rd day of January 2023 at 7:00 am.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character" w:styleId="Rse6dlih" w:customStyle="1">
    <w:name w:val="rse6dlih"/>
    <w:basedOn w:val="DefaultParagraphFont"/>
    <w:qFormat/>
    <w:rsid w:val="00924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c11a6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spain@coconino.az.gov" TargetMode="External"/><Relationship Id="rId3" Type="http://schemas.openxmlformats.org/officeDocument/2006/relationships/hyperlink" Target="https://teams.microsoft.com/l/meetup-join/19:meeting_OTliYzgwOGEtMjMxOC00M2M5LWFiOTQtNGEyYmJjZDIzYTQ2@thread.v2/0?context={&quot;Tid&quot;:&quot;25b21c5d-3fd9-40b5-b4ed-a38aefd2ebc6&quot;,&quot;Oid&quot;:&quot;5b197c47-70a5-45a1-8eda-242931d74b6e&quot;}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7:00Z</dcterms:created>
  <dc:creator>Mohler, Mindy</dc:creator>
  <dc:description/>
  <dc:language>en-US</dc:language>
  <cp:lastModifiedBy>Despain, Michelle</cp:lastModifiedBy>
  <cp:lastPrinted>2022-12-09T17:48:00Z</cp:lastPrinted>
  <dcterms:modified xsi:type="dcterms:W3CDTF">2023-01-03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