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conino County Accommodation School Distric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 Board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  <w:tab/>
        <w:tab/>
        <w:t xml:space="preserve">December 13, 202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E: </w:t>
        <w:tab/>
        <w:tab/>
        <w:t xml:space="preserve">9:30 a.m. 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PLACE:           Office of the Coconino County Superintendent of School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2384 N Steves Blvd. Flagstaff, AZ 86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-PERSON AND/OR VIRTUAL MEETING: Pursuant to A.R.S. 38-431.02, notice is hereby given to members of the general public the Coconino County Accommodation School District Governing Board will hold a public board meeting in-person and virtually. Please contact Michelle Despain at 928-679-8070 or </w:t>
      </w:r>
      <w:hyperlink r:id="rId2">
        <w:r>
          <w:rPr>
            <w:rStyle w:val="InternetLink"/>
            <w:rFonts w:cs="Arial" w:ascii="Arial" w:hAnsi="Arial"/>
          </w:rPr>
          <w:t>mdespain@coconino.az.gov</w:t>
        </w:r>
      </w:hyperlink>
      <w:r>
        <w:rPr>
          <w:rFonts w:cs="Arial" w:ascii="Arial" w:hAnsi="Arial"/>
        </w:rPr>
        <w:t xml:space="preserve"> to arrange to attend the board meeting either in-person or virtually. </w:t>
      </w:r>
    </w:p>
    <w:p>
      <w:pPr>
        <w:pStyle w:val="Normal"/>
        <w:rPr>
          <w:rFonts w:ascii="Arial" w:hAnsi="Arial" w:eastAsia="Times New Roman" w:cs="Arial"/>
          <w:color w:val="252424"/>
        </w:rPr>
      </w:pPr>
      <w:r>
        <w:rPr>
          <w:rFonts w:cs="Arial" w:ascii="Arial" w:hAnsi="Arial"/>
        </w:rPr>
        <w:t xml:space="preserve">Type in the link below or call:+1 623-473-9267, Phone Conference ID: </w:t>
      </w:r>
      <w:r>
        <w:rPr>
          <w:rFonts w:eastAsia="Times New Roman" w:cs="Arial" w:ascii="Arial" w:hAnsi="Arial"/>
          <w:color w:val="252424"/>
        </w:rPr>
        <w:t xml:space="preserve">350 340 434#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>Link to Meeting:</w:t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teams.microsoft.com/l/meetup-join/19:meeting_OTYxYTU4YTUtNDg2ZC00OTlkLWIyMjktNjM1OGExNTdhZjI0@thread.v2/0?context=%7B%22Tid%22:%2225b21c5d-3fd9-40b5-b4ed-a38aefd2ebc6%22,%22Oid%22:%225b197c47-70a5-45a1-8eda-242931d74b6e%22%7D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eting ID:  </w:t>
      </w:r>
      <w:r>
        <w:rPr>
          <w:rFonts w:cs="Segoe UI" w:ascii="Segoe UI" w:hAnsi="Segoe UI"/>
          <w:sz w:val="24"/>
          <w:szCs w:val="24"/>
        </w:rPr>
        <w:t>250 200 877 132</w:t>
        <w:tab/>
        <w:tab/>
        <w:t>Passcode:  9a9QG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bookmarkStart w:id="0" w:name="_Hlk107995037"/>
      <w:r>
        <w:rPr>
          <w:rFonts w:cs="Arial" w:ascii="Arial" w:hAnsi="Arial"/>
          <w:b/>
          <w:bCs/>
          <w:u w:val="single"/>
        </w:rPr>
        <w:t>OPENING ITEM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u w:val="single"/>
        </w:rPr>
      </w:pPr>
      <w:bookmarkStart w:id="1" w:name="_Hlk108618178"/>
      <w:r>
        <w:rPr>
          <w:rFonts w:cs="Arial" w:ascii="Arial" w:hAnsi="Arial"/>
        </w:rPr>
        <w:t>Call to Order</w:t>
      </w:r>
      <w:bookmarkEnd w:id="1"/>
    </w:p>
    <w:p>
      <w:pPr>
        <w:pStyle w:val="Normal"/>
        <w:ind w:left="72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II. </w:t>
        <w:tab/>
      </w:r>
      <w:r>
        <w:rPr>
          <w:rFonts w:cs="Arial" w:ascii="Arial" w:hAnsi="Arial"/>
          <w:b/>
          <w:bCs/>
          <w:u w:val="single"/>
        </w:rPr>
        <w:t>CALL TO THE PUBLIC</w:t>
      </w:r>
    </w:p>
    <w:p>
      <w:pPr>
        <w:pStyle w:val="ListParagraph"/>
        <w:ind w:left="2160" w:hanging="0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*Please note that public questions/comments are reserved to agenda items only and each speaker will receive up to 3 minutes.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SENT AGENDA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ritten Report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ve Dirksen, District Superintendent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bin Pete, Ponderosa High School Principal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ci Parker, Tse’ Yaato’ High School Principal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rin Tutay, Director of Business Services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hn Phelps, Director of Exceptional Student Servic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ily Morton, District AOI Coordinator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overning Board/County Superintendent of Schools Summary of Current Issues</w:t>
      </w:r>
    </w:p>
    <w:p>
      <w:pPr>
        <w:pStyle w:val="ListParagraph"/>
        <w:numPr>
          <w:ilvl w:val="0"/>
          <w:numId w:val="5"/>
        </w:numPr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Approval of November 8, 2022, Board Meeting Minutes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SENTATIONS</w:t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DISCUSSION ITEMS</w:t>
      </w:r>
    </w:p>
    <w:p>
      <w:pPr>
        <w:pStyle w:val="ListParagraph"/>
        <w:numPr>
          <w:ilvl w:val="1"/>
          <w:numId w:val="7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Classroom Site Prop 123 Monies for Administration, Custodial, Registrars, and PLATO Coordinator December Distribution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lassroom Site 301 Monies for Certified Employees December Disbursement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iscuss approving volunteer Esther Rodriguez for Ponderosa High School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iscuss January 2023 board meeting date and time- January 5, 2023, at 6:00 pm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scuss board meeting dates and times for February 2023 – January 2024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ON ITEM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lassroom Site Prop 123 Monies for Administration, Custodial, Registrars, and PLATO Coordinator December Distribu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lassroom Site 301 Monies for Certified Employees December Disburseme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pproval of volunteer Esther Rodriguez for Ponderosa High School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pproval of January 2023 board meeting date and time- January 5, 2023, at 6:00 p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pproval of Payroll and Accounts Payable Vouchers for CCASD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firstLine="2160"/>
        <w:contextualSpacing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P Voucher #2318 $19,296.21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firstLine="2160"/>
        <w:contextualSpacing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P Voucher #2319 $19,615.51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firstLine="2160"/>
        <w:contextualSpacing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P Voucher #2320 $8,410.95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firstLine="2160"/>
        <w:contextualSpacing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P Voucher #2321 $18,722.70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firstLine="2160"/>
        <w:contextualSpacing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P Voucher #2322 $3,834.80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firstLine="2160"/>
        <w:contextualSpacing w:val="false"/>
        <w:rPr>
          <w:rFonts w:ascii="Arial" w:hAnsi="Arial" w:eastAsia="Times New Roman" w:cs="Arial"/>
        </w:rPr>
      </w:pPr>
      <w:r>
        <w:rPr>
          <w:rFonts w:cs="Arial" w:ascii="Arial" w:hAnsi="Arial"/>
        </w:rPr>
        <w:t>Payroll Voucher #</w:t>
      </w:r>
      <w:r>
        <w:rPr>
          <w:rFonts w:eastAsia="Times New Roman" w:cs="Arial" w:ascii="Arial" w:hAnsi="Arial"/>
        </w:rPr>
        <w:t>9  $71,565.70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firstLine="2160"/>
        <w:contextualSpacing w:val="false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Payroll Voucher </w:t>
      </w:r>
      <w:r>
        <w:rPr>
          <w:rFonts w:eastAsia="Times New Roman" w:cs="Arial" w:ascii="Arial" w:hAnsi="Arial"/>
        </w:rPr>
        <w:t>#10  $71,974.76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firstLine="2160"/>
        <w:contextualSpacing w:val="false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Payroll Voucher </w:t>
      </w:r>
      <w:r>
        <w:rPr>
          <w:rFonts w:eastAsia="Times New Roman" w:cs="Arial" w:ascii="Arial" w:hAnsi="Arial"/>
        </w:rPr>
        <w:t>#11  $71,482.8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UTURE AGENDA ITEMS</w:t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NOUNCEMENTS</w:t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bookmarkStart w:id="2" w:name="_Hlk107995037"/>
      <w:r>
        <w:rPr>
          <w:rFonts w:cs="Arial" w:ascii="Arial" w:hAnsi="Arial"/>
          <w:b/>
          <w:bCs/>
          <w:u w:val="single"/>
        </w:rPr>
        <w:t>ADJOURNMENT</w:t>
      </w:r>
      <w:bookmarkEnd w:id="2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xt Meeting date: 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ular Board Meeting Thursday, January 5, 2023, at 6:00 p.m.  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t>Dated this 6</w:t>
    </w:r>
    <w:r>
      <w:rPr>
        <w:color w:val="FF0000"/>
        <w:vertAlign w:val="superscript"/>
      </w:rPr>
      <w:t>th</w:t>
    </w:r>
    <w:r>
      <w:rPr>
        <w:color w:val="FF0000"/>
      </w:rPr>
      <w:t xml:space="preserve"> day of December at 11:00 am.</w:t>
    </w:r>
  </w:p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216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216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4c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4c3a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94c3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4c3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9733b"/>
    <w:rPr>
      <w:color w:val="605E5C"/>
      <w:shd w:fill="E1DFDD" w:val="clear"/>
    </w:rPr>
  </w:style>
  <w:style w:type="character" w:styleId="Rse6dlih" w:customStyle="1">
    <w:name w:val="rse6dlih"/>
    <w:basedOn w:val="DefaultParagraphFont"/>
    <w:qFormat/>
    <w:rsid w:val="00924c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4c3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4c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4c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spain@coconino.az.gov" TargetMode="External"/><Relationship Id="rId3" Type="http://schemas.openxmlformats.org/officeDocument/2006/relationships/hyperlink" Target="https://teams.microsoft.com/l/meetup-join/19:meeting_OTYxYTU4YTUtNDg2ZC00OTlkLWIyMjktNjM1OGExNTdhZjI0@thread.v2/0?context={&quot;Tid&quot;:&quot;25b21c5d-3fd9-40b5-b4ed-a38aefd2ebc6&quot;,&quot;Oid&quot;:&quot;5b197c47-70a5-45a1-8eda-242931d74b6e&quot;}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680ACD-2737-446C-9EFF-88DC497AC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470</Words>
  <Characters>2680</Characters>
  <CharactersWithSpaces>31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55:00Z</dcterms:created>
  <dc:creator>Mohler, Mindy</dc:creator>
  <dc:description/>
  <dc:language>en-US</dc:language>
  <cp:lastModifiedBy>Despain, Michelle</cp:lastModifiedBy>
  <cp:lastPrinted>2022-11-01T17:05:00Z</cp:lastPrinted>
  <dcterms:modified xsi:type="dcterms:W3CDTF">2022-12-06T16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