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November 8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3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Segoe UI" w:hAnsi="Segoe UI" w:cs="Segoe UI"/>
          <w:color w:val="252424"/>
          <w:sz w:val="24"/>
          <w:szCs w:val="24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Type in the link below or call: (623) 473-9267, Conference ID:  </w:t>
      </w:r>
      <w:r>
        <w:rPr>
          <w:rFonts w:cs="Segoe UI" w:ascii="Segoe UI" w:hAnsi="Segoe UI"/>
          <w:color w:val="252424"/>
          <w:sz w:val="24"/>
          <w:szCs w:val="24"/>
        </w:rPr>
        <w:t xml:space="preserve">755 901 026#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k to Meeting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teams.microsoft.com/l/meetup-join/19:meeting_MmFhNTlkNTctMjljOS00NDczLWJjMTgtMjM5ZTk2MmM4MDEz@thread.v2/0?context=%7B%22Tid%22:%2225b21c5d-3fd9-40b5-b4ed-a38aefd2ebc6%22,%22Oid%22:%22b84330f7-8f51-4599-aecf-95975aa520cb%22%7D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ID:  755 901 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pproval of October 11, 2022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2313</w:t>
        <w:tab/>
        <w:tab/>
        <w:t>$36,609.75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2314</w:t>
        <w:tab/>
        <w:tab/>
        <w:t>$19,640.86</w:t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2315</w:t>
        <w:tab/>
        <w:tab/>
        <w:t>$27,221.12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2316</w:t>
        <w:tab/>
        <w:tab/>
        <w:t>$25,523.42</w:t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2317</w:t>
        <w:tab/>
        <w:tab/>
        <w:t>$1,847.39</w:t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5</w:t>
        <w:tab/>
        <w:tab/>
        <w:t>$72,395.19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7</w:t>
        <w:tab/>
        <w:tab/>
        <w:t>$71,886.44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oucher #8</w:t>
        <w:tab/>
        <w:tab/>
        <w:t>$71,705.6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2" w:name="_Hlk107995037"/>
      <w:r>
        <w:rPr>
          <w:rFonts w:cs="Arial" w:ascii="Arial" w:hAnsi="Arial"/>
          <w:b/>
          <w:bCs/>
          <w:u w:val="single"/>
        </w:rPr>
        <w:t>ADJOURNMENT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r Board Meeting Tuesday, December 13, 2022, at 9:30 a.m.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1</w:t>
    </w:r>
    <w:r>
      <w:rPr>
        <w:color w:val="FF0000"/>
        <w:vertAlign w:val="superscript"/>
      </w:rPr>
      <w:t>st</w:t>
    </w:r>
    <w:r>
      <w:rPr>
        <w:color w:val="FF0000"/>
      </w:rPr>
      <w:t xml:space="preserve"> day of November at 10:00 a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https://teams.microsoft.com/l/meetup-join/19:meeting_MmFhNTlkNTctMjljOS00NDczLWJjMTgtMjM5ZTk2MmM4MDEz@thread.v2/0?context={&quot;Tid&quot;:&quot;25b21c5d-3fd9-40b5-b4ed-a38aefd2ebc6&quot;,&quot;Oid&quot;:&quot;b84330f7-8f51-4599-aecf-95975aa520cb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54:00Z</dcterms:created>
  <dc:creator>Mohler, Mindy</dc:creator>
  <dc:description/>
  <dc:language>en-US</dc:language>
  <cp:lastModifiedBy>Despain, Michelle</cp:lastModifiedBy>
  <cp:lastPrinted>2022-11-01T17:05:00Z</cp:lastPrinted>
  <dcterms:modified xsi:type="dcterms:W3CDTF">2022-11-01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