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June 14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5 or </w:t>
      </w:r>
      <w:hyperlink r:id="rId2">
        <w:r>
          <w:rPr>
            <w:rStyle w:val="InternetLink"/>
            <w:rFonts w:cs="Arial" w:ascii="Arial" w:hAnsi="Arial"/>
          </w:rPr>
          <w:t>mmohler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1-623-473-9267, Conference ID</w:t>
      </w:r>
      <w:r>
        <w:rPr>
          <w:rFonts w:eastAsia="Calibri" w:cs="Segoe UI" w:ascii="Segoe UI" w:hAnsi="Segoe UI"/>
          <w:color w:val="252424"/>
          <w:sz w:val="24"/>
          <w:szCs w:val="24"/>
        </w:rPr>
        <w:t xml:space="preserve">, </w:t>
      </w:r>
      <w:r>
        <w:rPr>
          <w:rFonts w:cs="Segoe UI" w:ascii="Segoe UI" w:hAnsi="Segoe UI"/>
          <w:color w:val="252424"/>
          <w:sz w:val="24"/>
          <w:szCs w:val="24"/>
        </w:rPr>
        <w:t>507 936 083#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teams.microsoft.com/l/meetup-join/19%3ameeting_ZTA2NzQ2ZTgtNTk4OS00MjJjLWJjNGEtYjgxOWY1ZGE5MDAy%40thread.v2/0?context=%7b%22Tid%22%3a%2225b21c5d-3fd9-40b5-b4ed-a38aefd2ebc6%22%2c%22Oid%22%3a%22b84330f7-8f51-4599-aecf-95975aa520cb%22%7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lease note that public questions/comments are reserved to agenda items only and each speaker will receive up to 3 minutes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bin Pete, Ponderosa High School Principal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anie Confer, Business Manag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ohn Phelps, Special Education Direc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VID Updat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May 10, 2022, Board Meeting Minute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FY23 Proposed Budge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the Safe Dates Curriculum with parent permiss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September 9, 2022, as the designated Impact Aid Survey 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Social Justice Rubric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employment of Noah Cordov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employment of Leah Claw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the FY23 Proposed Budget 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Safe Dates Curriculum with parent permission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September 9, 2022, as the designated Impact Aid Survey dat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Social Justice Rubric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employment of Noah Cordov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employment of Leah Claw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 Payable Vouchers for CCASD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gust Board Meeting Discussion and Action Item: Review and Approval of CCASD’s Instructional Time Model (ITM) for the FY23 school year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Hearing 2 of 2: Tuesday, July 11, 2022, at 9:15 a.m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ard Meeting: Tuesday, July 11, 2022, at 9:30 a.m.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10 day of June @ 11:30a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10 day of June @ 11:30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ler@coconino.az.gov" TargetMode="External"/><Relationship Id="rId3" Type="http://schemas.openxmlformats.org/officeDocument/2006/relationships/hyperlink" Target="https://teams.microsoft.com/l/meetup-join/19%3Ameeting_ZTA2NzQ2ZTgtNTk4OS00MjJjLWJjNGEtYjgxOWY1ZGE5MDAy@thread.v2/0?context={&quot;Tid&quot;%3A&quot;25b21c5d-3fd9-40b5-b4ed-a38aefd2ebc6&quot;%2C&quot;Oid&quot;%3A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42:00Z</dcterms:created>
  <dc:creator>Mohler, Mindy</dc:creator>
  <dc:description/>
  <dc:language>en-US</dc:language>
  <cp:lastModifiedBy>Mohler, Mindy</cp:lastModifiedBy>
  <cp:lastPrinted>2022-06-01T15:44:00Z</cp:lastPrinted>
  <dcterms:modified xsi:type="dcterms:W3CDTF">2022-06-10T1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