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conino County Accommodation School Distric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 Board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ab/>
        <w:t>December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, 202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: </w:t>
        <w:tab/>
        <w:tab/>
        <w:t xml:space="preserve">10:00 a.m. 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PLACE:           Office of the Coconino County Superintendent of School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2384 N Steves Blvd. Flagstaff, AZ 86004</w:t>
      </w:r>
    </w:p>
    <w:p>
      <w:pPr>
        <w:pStyle w:val="Normal"/>
        <w:jc w:val="both"/>
        <w:rPr>
          <w:rFonts w:ascii="Segoe UI" w:hAnsi="Segoe UI" w:eastAsia="Times New Roman" w:cs="Segoe UI"/>
          <w:color w:val="252424"/>
          <w:sz w:val="24"/>
          <w:szCs w:val="24"/>
        </w:rPr>
      </w:pPr>
      <w:r>
        <w:rPr>
          <w:rFonts w:cs="Arial" w:ascii="Arial" w:hAnsi="Arial"/>
        </w:rPr>
        <w:t xml:space="preserve">IN-PERSON AND/OR VIRTUAL MEETING: Pursuant to A.R.S. 38-431.02, notice is hereby given to members of the general public the Coconino County Accommodation School District Governing Board will hold a public board meeting in-person and virtually. Please contact Mindy Mohler at 928-679-8070 or </w:t>
      </w:r>
      <w:hyperlink r:id="rId2">
        <w:r>
          <w:rPr>
            <w:rStyle w:val="InternetLink"/>
            <w:rFonts w:cs="Arial" w:ascii="Arial" w:hAnsi="Arial"/>
          </w:rPr>
          <w:t>mcampbell@coconino.az.gov</w:t>
        </w:r>
      </w:hyperlink>
      <w:r>
        <w:rPr>
          <w:rFonts w:cs="Arial" w:ascii="Arial" w:hAnsi="Arial"/>
        </w:rPr>
        <w:t xml:space="preserve"> to arrange to attend the board meeting either in-person or virtually. Type in the link below or call: 1-623-473-9267, Conference ID </w:t>
      </w:r>
      <w:r>
        <w:rPr>
          <w:rFonts w:eastAsia="Times New Roman" w:cs="Segoe UI" w:ascii="Segoe UI" w:hAnsi="Segoe UI"/>
          <w:color w:val="252424"/>
          <w:sz w:val="24"/>
          <w:szCs w:val="24"/>
        </w:rPr>
        <w:t xml:space="preserve">818 058 103# </w:t>
      </w:r>
      <w:hyperlink r:id="rId3" w:tgtFrame="_blank">
        <w:r>
          <w:rPr>
            <w:rStyle w:val="InternetLink"/>
            <w:rFonts w:eastAsia="Times New Roman" w:cs="Segoe UI Semibold" w:ascii="Segoe UI Semibold" w:hAnsi="Segoe UI Semibold"/>
            <w:color w:val="6264A7"/>
            <w:sz w:val="21"/>
            <w:szCs w:val="21"/>
          </w:rPr>
          <w:t>Click here to join the meetin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s://teams.microsoft.com/l/meetup-join/19%3ameeting_MmY4MjY3MzYtYTE0OC00ZDhkLWFhMjUtNzNmYjhlNWJiYmMy%40thread.v2/0?context=%7b%22Tid%22%3a%2225b21c5d-3fd9-40b5-b4ed-a38aefd2ebc6%22%2c%22Oid%22%3a%22b84330f7-8f51-4599-aecf-95975aa520cb%22%7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ENING ITEM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LL TO THE PUBLIC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Please note that public questions/comments are reserved to agenda items only and each speaker will receive up to 3 minutes. 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AGENDA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overning Board/County Superintendent of Schools summary of current issue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ritten Reports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ve Dirksen, District Superintendent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obin Pete, Ponderosa High School Principal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ci Parker, Tse’ Yaato’ High School Principal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eanie Confer, Business Manager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ohn Phelps, Special Education Director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pproval of November 10, 2021, Board Meeting Minutes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SENTATIONS</w:t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CUSSION ITEM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 current COVID-19 numbers within Coconino County Schools and State of Arizon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cuss a Stipend for Vera Baron as the Jail Education teacher beginning January 3, 2022 through the remainder of 2021-2022 school year.  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ON ITEM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proval of Payroll and Accounts Payable Voucher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proval of stipend for Vera Baron to serve as the Jail Education teacher. Her employment as Jail Education teacher will begin January 3, 2022, and end June 30, 2022. 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UTURE AGENDA ITEMS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scuss districtwide strategic plan (Dave will advise when to add to upcoming agenda)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NOUNCEMENTS</w:t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JOURNMENT</w:t>
      </w:r>
    </w:p>
    <w:p>
      <w:pPr>
        <w:pStyle w:val="ListParagrap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xt Meeting date: Tuesday, January 11, 2022, at 10:00 a.m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 UI Semi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 w:themeColor="background1" w:themeShade="a6"/>
      </w:rPr>
    </w:pPr>
    <w:r>
      <w:rPr>
        <w:color w:val="A6A6A6" w:themeColor="background1" w:themeShade="a6"/>
      </w:rPr>
      <w:t>Dated this 8</w:t>
    </w:r>
    <w:r>
      <w:rPr>
        <w:color w:val="A6A6A6" w:themeColor="background1" w:themeShade="a6"/>
        <w:vertAlign w:val="superscript"/>
      </w:rPr>
      <w:t>th</w:t>
    </w:r>
    <w:r>
      <w:rPr>
        <w:color w:val="A6A6A6" w:themeColor="background1" w:themeShade="a6"/>
      </w:rPr>
      <w:t xml:space="preserve"> of December @ 5:00 p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216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4c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4c3a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4c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4c3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73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4c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4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4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ampbell@coconino.az.gov" TargetMode="External"/><Relationship Id="rId3" Type="http://schemas.openxmlformats.org/officeDocument/2006/relationships/hyperlink" Target="https://teams.microsoft.com/l/meetup-join/19%3Ameeting_MmY4MjY3MzYtYTE0OC00ZDhkLWFhMjUtNzNmYjhlNWJiYmMy@thread.v2/0?context={&quot;Tid&quot;%3A&quot;25b21c5d-3fd9-40b5-b4ed-a38aefd2ebc6&quot;%2C&quot;Oid&quot;%3A&quot;b84330f7-8f51-4599-aecf-95975aa520cb&quot;}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680ACD-2737-446C-9EFF-88DC497AC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7</Words>
  <Characters>2154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50:00Z</dcterms:created>
  <dc:creator>Mohler, Mindy</dc:creator>
  <dc:description/>
  <dc:language>en-US</dc:language>
  <cp:lastModifiedBy>Jeanie Confer</cp:lastModifiedBy>
  <cp:lastPrinted>2021-12-07T16:50:00Z</cp:lastPrinted>
  <dcterms:modified xsi:type="dcterms:W3CDTF">2021-12-09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