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conino County Accommodation School Distric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 xml:space="preserve">September 14, 20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  <w:tab/>
        <w:tab/>
        <w:t xml:space="preserve">10:00 a.m.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PLACE:             Office of the Coconino County Superintendent of School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2384 N Steves Blvd. Flagstaff, AZ 86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-PERSON AND/OR VIRTUAL MEETING: Pursuant to A.R.S. 38-431.02, notice is hereby given to members of the general public the Coconino County Accommodation School District Governing Board will hold a public board meeting in-person and virtually. Please contact Mindy Mohler at 928-679-8075 or </w:t>
      </w:r>
      <w:hyperlink r:id="rId2">
        <w:r>
          <w:rPr>
            <w:rStyle w:val="InternetLink"/>
            <w:rFonts w:cs="Arial" w:ascii="Arial" w:hAnsi="Arial"/>
          </w:rPr>
          <w:t>mmohler@coconino.az.gov</w:t>
        </w:r>
      </w:hyperlink>
      <w:r>
        <w:rPr>
          <w:rFonts w:cs="Arial" w:ascii="Arial" w:hAnsi="Arial"/>
        </w:rPr>
        <w:t xml:space="preserve"> to arrange to attend the board meeting either in-person or virtually. Type in the link below or call: 1-623-473-9267 ,, Conference ID 789 825 481#</w:t>
      </w:r>
    </w:p>
    <w:p>
      <w:pPr>
        <w:pStyle w:val="Normal"/>
        <w:rPr>
          <w:rStyle w:val="InternetLink"/>
          <w:rFonts w:ascii="Arial" w:hAnsi="Arial" w:cs="Arial"/>
          <w:color w:val="auto"/>
          <w:u w:val="none"/>
        </w:rPr>
      </w:pPr>
      <w:hyperlink r:id="rId3">
        <w:r>
          <w:rPr>
            <w:rStyle w:val="InternetLink"/>
            <w:rFonts w:cs="Arial" w:ascii="Arial" w:hAnsi="Arial"/>
          </w:rPr>
          <w:t>https://teams.microsoft.com/l/meetup-join/19:meeting_ZDRjNGVjMzctNTU5MC00YjczLThmMzYtYjk3M2IwYjM1NmI2@thread.v2/0?context=%7B%22Tid%22:%2225b21c5d-3fd9-40b5-b4ed-a38aefd2ebc6%22,%22Oid%22:%22b84330f7-8f51-4599-aecf-95975aa520cb%22%7D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ENING ITEM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L TO THE PUBLIC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Please note that public questions/comments are reserved to agenda items only and each speaker will receive up to 3 minutes. 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AGENDA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overning Board/County Superintendent of Schools summary of current issue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ritten Report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ave Dirksen, District Superintendent (Thank you to Erin Tutay -ITM work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obin Pete, Ponderosa High School Principal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ci Parker, Tse’ Yaato’ High School Principal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anie Confer, Business Manager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ohn Phelps, Special Education Director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pproval of August 9, 2021 Board Meeting Minute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pproval of August 17, 2021 Special Board Meeting Minute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pproval of August 18, 2021 Special Board Meeting Minutes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S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USSION ITEM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 possible change to monthly board meeting dates and start times to accommodate other working schedul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 board policies, procedures, protocols, timelines and communication methods for the submission of board documents, reports, attachments, presentations and posting of the agenda and meeting minutes to the CCASD websit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ion to set the direction and identify initial steps for the development of a districtwide strategic pla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ion on difficulty filling substitute positions at Tse’ Yaato’ and possibility of using part time employees to sub during non-contract tim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ion of Indian Policies and Procedures for the FY23 Impact Aid Applica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 current COVID-19 numbers within Coconino County Schools and State of Arizona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 ITEM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al of Indian Policies and Procedures for the FY23 Impact Aid Applicatio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al to use part time employees to sub during non-contracted hours at Tse’ Yaato’ High School (Stipends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e Ponderosa and Tse’ Yaato’ High School 301 plan for FY22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al of 301 Plans for districtwide staff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al of Vision and Mission statements for the districtwide strategic pla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al of sole source vendors for school year 2021-2022 (Century Security, Flagstaff IT, Infinite Visions, and Magnum, Wall, Stoops and Warden Attorneys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al of sole source vendors for school year 2021-2022 (Terra Birds, Performance Staffing, and Edmentum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al of MOU with Flagstaff IT for internship partnership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ccept resignation of Leah Claw effective October 8, 2021, Math Teacher at Ponderosa High School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al of Payroll and Accounts Payable Vouchers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UTURE AGENDA ITEM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pproval of FY21 Annual Financial Report (AFR) – October 2021 meeting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pproval of sole source vendor: JC Flooring for custodial services – October 2021 meeting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OUNCEMENTS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JOURNMENT</w:t>
      </w:r>
    </w:p>
    <w:p>
      <w:pPr>
        <w:pStyle w:val="ListParagrap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</w:rPr>
        <w:t>Next Meeting date: To Be Decided at the September 14, 2021 Board Meeting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Dated this 4 day of August 2021 @ 11:05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c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4c3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4c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c3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3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4c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hler@coconino.az.gov" TargetMode="External"/><Relationship Id="rId3" Type="http://schemas.openxmlformats.org/officeDocument/2006/relationships/hyperlink" Target="https://teams.microsoft.com/l/meetup-join/19:meeting_ZDRjNGVjMzctNTU5MC00YjczLThmMzYtYjk3M2IwYjM1NmI2@thread.v2/0?context={&quot;Tid&quot;:&quot;25b21c5d-3fd9-40b5-b4ed-a38aefd2ebc6&quot;,&quot;Oid&quot;:&quot;b84330f7-8f51-4599-aecf-95975aa520cb&quot;}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80ACD-2737-446C-9EFF-88DC497AC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7</Words>
  <Characters>3290</Characters>
  <CharactersWithSpaces>38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49:00Z</dcterms:created>
  <dc:creator>Mohler, Mindy</dc:creator>
  <dc:description/>
  <dc:language>en-US</dc:language>
  <cp:lastModifiedBy>Jeanie Confer</cp:lastModifiedBy>
  <cp:lastPrinted>2021-09-13T16:44:00Z</cp:lastPrinted>
  <dcterms:modified xsi:type="dcterms:W3CDTF">2021-09-13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