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Hearing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August 9,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8:3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ndy Mohler at 928-679-8075 or </w:t>
      </w:r>
      <w:hyperlink r:id="rId2">
        <w:r>
          <w:rPr>
            <w:rStyle w:val="InternetLink"/>
            <w:rFonts w:cs="Arial" w:ascii="Arial" w:hAnsi="Arial"/>
          </w:rPr>
          <w:t>mmohler@coconino.az.gov</w:t>
        </w:r>
      </w:hyperlink>
      <w:r>
        <w:rPr>
          <w:rFonts w:cs="Arial" w:ascii="Arial" w:hAnsi="Arial"/>
        </w:rPr>
        <w:t xml:space="preserve"> to arrange to attend the board meeting either in-person or virtually. The virtual meeting link is below, copy and paste into your web browser. </w:t>
      </w:r>
    </w:p>
    <w:p>
      <w:pPr>
        <w:pStyle w:val="Normal"/>
        <w:rPr/>
      </w:pP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3" w:tgtFrame="_blank">
        <w:r>
          <w:rPr>
            <w:rFonts w:cs="Helvetica" w:ascii="Helvetica" w:hAnsi="Helvetica"/>
            <w:color w:val="0D66D4"/>
            <w:sz w:val="21"/>
            <w:szCs w:val="21"/>
            <w:u w:val="single"/>
            <w:shd w:fill="FFFFFF" w:val="clear"/>
          </w:rPr>
          <w:t>https://us02web.zoom.us/j/88637309167?pwd=WFlLRldsb3Uyd1JBb1dTTnZCdmYwQT09</w:t>
        </w:r>
      </w:hyperlink>
    </w:p>
    <w:p>
      <w:pPr>
        <w:pStyle w:val="Normal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Please note that public questions/comments are reserved to agenda items only and each speaker will receive up to 3 minutes.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ve Dirksen, District Superintenden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bin Pete, Ponderosa High School Principal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anie Confer, Business Manag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ohn Phelps, Special Education Directo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roval of July 13, 2021 Board Meeting Minute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possible change to monthly board meeting dates and start times to accommodate other working schedules – Third Tuesday of each month does not wo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board policies, procedures, protocols, timelines and communication methods for the submission of board documents, reports, attachments, presentations and posting of the agenda and meeting minutes to the CCASD websi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ion to set the direction and identify initial steps for the development of a districtwide strategic pl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ion to consider approving a resolution to execute warrants between board meetings, FY2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the revisions to the FY22 budget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option of Financial Math – Syllabus and Course Nam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e Impact Aid survey date, September 1, 2021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 updated school guidelines that aligns with Governor and CDC guidelines for masks and COVID-19 vaccin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IGA for food services between CCASD and Page Unified School Distric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revised Indian Policies and Procedures for the FY22 Impact Aid Applic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MOU with Coconino County Juvenile Court for the Community Service Work Progra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position and salary reclassification for Erin Tuta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procedures for reporting Federal Time and Effor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ind w:firstLine="720"/>
        <w:rPr/>
      </w:pPr>
      <w:r>
        <w:rPr>
          <w:rFonts w:cs="Arial" w:ascii="Arial" w:hAnsi="Arial"/>
        </w:rPr>
        <w:t>Next Meeting date: September 14, 2021 @ 10:00 a.m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Dated this 4 day of August 2021 @ 11:05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hler@coconino.az.gov" TargetMode="External"/><Relationship Id="rId3" Type="http://schemas.openxmlformats.org/officeDocument/2006/relationships/hyperlink" Target="https://us02web.zoom.us/j/88637309167?pwd=WFlLRldsb3Uyd1JBb1dTTnZCdmYwQT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6:00Z</dcterms:created>
  <dc:creator>Mohler, Mindy</dc:creator>
  <dc:description/>
  <dc:language>en-US</dc:language>
  <cp:lastModifiedBy>Jeanie Confer</cp:lastModifiedBy>
  <cp:lastPrinted>2021-08-04T18:06:00Z</cp:lastPrinted>
  <dcterms:modified xsi:type="dcterms:W3CDTF">2021-08-0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