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nderosa High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Calendar with Holida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 2020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EVENT</w:t>
            </w:r>
          </w:p>
        </w:tc>
        <w:tc>
          <w:tcPr>
            <w:tcW w:w="4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eacher Work Day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ugust 10, 11, 12</w:t>
            </w:r>
          </w:p>
        </w:tc>
      </w:tr>
      <w:tr>
        <w:trPr/>
        <w:tc>
          <w:tcPr>
            <w:tcW w:w="4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tudent Orientation</w:t>
            </w:r>
          </w:p>
        </w:tc>
        <w:tc>
          <w:tcPr>
            <w:tcW w:w="4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ugust 13, 14 (in building)</w:t>
            </w:r>
          </w:p>
        </w:tc>
      </w:tr>
      <w:tr>
        <w:trPr/>
        <w:tc>
          <w:tcPr>
            <w:tcW w:w="4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irst Day of School/Virtual</w:t>
            </w:r>
          </w:p>
        </w:tc>
        <w:tc>
          <w:tcPr>
            <w:tcW w:w="4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ugust 13 (assignments online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End of 1</w:t>
            </w:r>
            <w:r>
              <w:rPr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Quart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October 14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all Holiday-No Schoo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October 15, 16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Veteran’s Day-No Schoo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ovember 1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hanksgiving Break-No Schoo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November 25, 26, 27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Winter Graduatio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Week of January 4-8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End of 1</w:t>
            </w:r>
            <w:r>
              <w:rPr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Ter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nuary 8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irst Day of 2</w:t>
            </w:r>
            <w:r>
              <w:rPr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Ter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nuary 1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LK Day-No Schoo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anuary 18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resident’s Day-No Schoo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ebruary 15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End of 3</w:t>
            </w:r>
            <w:r>
              <w:rPr>
                <w:kern w:val="0"/>
                <w:sz w:val="28"/>
                <w:szCs w:val="28"/>
                <w:vertAlign w:val="superscript"/>
                <w:lang w:val="en-US" w:eastAsia="en-US" w:bidi="ar-SA"/>
              </w:rPr>
              <w:t>rd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Quart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ch 1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pring Break-No Schoo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rch 15-19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now make-up days*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pril 26, 27</w:t>
            </w:r>
          </w:p>
        </w:tc>
      </w:tr>
      <w:tr>
        <w:trPr/>
        <w:tc>
          <w:tcPr>
            <w:tcW w:w="4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eacher Work Day-No School</w:t>
            </w:r>
          </w:p>
        </w:tc>
        <w:tc>
          <w:tcPr>
            <w:tcW w:w="4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pril 3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now make-up days*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y 6,7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emorial Day-No Schoo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y 3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pring Graduatio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Week of May 24-28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End of 2</w:t>
            </w:r>
            <w:r>
              <w:rPr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Ter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une 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ast Day for Teacher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June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now make-up days made up in the following order:  April 26, 27, May 6,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6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16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59:00Z</dcterms:created>
  <dc:creator>Robin Pete</dc:creator>
  <dc:description/>
  <dc:language>en-US</dc:language>
  <cp:lastModifiedBy>Robin Pete</cp:lastModifiedBy>
  <cp:lastPrinted>2020-07-13T21:45:00Z</cp:lastPrinted>
  <dcterms:modified xsi:type="dcterms:W3CDTF">2020-07-21T2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