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ublic Hearing Meet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ATE: </w:t>
        <w:tab/>
        <w:tab/>
        <w:t xml:space="preserve">April 22, 20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IME: </w:t>
        <w:tab/>
        <w:tab/>
        <w:t>10:00 a.m. (virtual meeting)</w:t>
      </w:r>
    </w:p>
    <w:p>
      <w:pPr>
        <w:pStyle w:val="Normal"/>
        <w:ind w:left="3600" w:hanging="3600"/>
        <w:rPr>
          <w:sz w:val="26"/>
          <w:szCs w:val="26"/>
        </w:rPr>
      </w:pPr>
      <w:r>
        <w:rPr>
          <w:sz w:val="26"/>
          <w:szCs w:val="26"/>
        </w:rPr>
        <w:t>PLACE:          Office of the Coconino County Superintendent of Schools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384 N Steves Blvd. Flagstaff, AZ 860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IRTUAL INSTRUCTION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Virtual Board meeting will be done in the following manner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+  Zoom access:  call or e-mail request to have zoom invite sent to your email with instructions on how to log into meeting. Call school district superintendent Dave Roth at 928-527-2702 or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-mail him at droth@ccrasd.org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+ Audio access:  call in at 928-526-5570 press 1 just before the meeting starts to set you up for audio connec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+  Call superintendent at 928-527-2702 or by e-mail at </w:t>
      </w:r>
      <w:hyperlink r:id="rId2">
        <w:r>
          <w:rPr>
            <w:rStyle w:val="InternetLink"/>
            <w:sz w:val="24"/>
            <w:szCs w:val="24"/>
          </w:rPr>
          <w:t>droth@ccrasd.org</w:t>
        </w:r>
      </w:hyperlink>
      <w:r>
        <w:rPr>
          <w:sz w:val="24"/>
          <w:szCs w:val="24"/>
        </w:rPr>
        <w:t xml:space="preserve"> for additional support and accommodations as need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ursuant to A.R.S. 38-431.02, notice is hereby given to members of the general public that the Coconino County Accommodation School District Governing Board will hold a public board meeting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GENDA: 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ALL TO ORDER</w:t>
      </w:r>
    </w:p>
    <w:p>
      <w:pPr>
        <w:pStyle w:val="ListParagraph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onsent Agenda Items</w:t>
      </w:r>
    </w:p>
    <w:p>
      <w:pPr>
        <w:pStyle w:val="ListParagraph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pproval to Correct Board Meeting Minutes</w:t>
      </w:r>
    </w:p>
    <w:p>
      <w:pPr>
        <w:pStyle w:val="ListParagraph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Approve FY20 Budget Revision </w:t>
      </w:r>
    </w:p>
    <w:p>
      <w:pPr>
        <w:pStyle w:val="ListParagraph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Approve FY21 Pay Schedule </w:t>
      </w:r>
    </w:p>
    <w:p>
      <w:pPr>
        <w:pStyle w:val="ListParagraph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Approval of Robin Pete and Ponderosa High School Principal </w:t>
      </w:r>
    </w:p>
    <w:p>
      <w:pPr>
        <w:pStyle w:val="ListParagraph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Approval of John Phelps as CCASD Special Education Director </w:t>
      </w:r>
    </w:p>
    <w:p>
      <w:pPr>
        <w:pStyle w:val="ListParagraph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Approval of Leah Glenn as .6 FTE English Teacher at Tse’ Yaato’ High School </w:t>
      </w:r>
    </w:p>
    <w:p>
      <w:pPr>
        <w:pStyle w:val="ListParagraph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Approval of John Roush as substitute teacher at Tse’ Yaato’ High School. </w:t>
      </w:r>
    </w:p>
    <w:p>
      <w:pPr>
        <w:pStyle w:val="ListParagraph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Sign Employee Contracts FY21 </w:t>
      </w:r>
    </w:p>
    <w:p>
      <w:pPr>
        <w:pStyle w:val="ListParagraph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Approve Vouchers </w:t>
      </w:r>
    </w:p>
    <w:p>
      <w:pPr>
        <w:pStyle w:val="ListParagraph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iscussion Items</w:t>
      </w:r>
    </w:p>
    <w:p>
      <w:pPr>
        <w:pStyle w:val="ListParagraph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Call to Public </w:t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  <w:t xml:space="preserve">Dated this 22nd day of April 2020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af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075a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7af1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075a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th@ccrasd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1290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7:31:00Z</dcterms:created>
  <dc:creator>Williams, Betsey</dc:creator>
  <dc:description/>
  <dc:language>en-US</dc:language>
  <cp:lastModifiedBy>Jeanie Confer</cp:lastModifiedBy>
  <cp:lastPrinted>2020-03-17T15:48:00Z</cp:lastPrinted>
  <dcterms:modified xsi:type="dcterms:W3CDTF">2020-04-17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