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  <w:u w:val="thick"/>
        </w:rPr>
        <w:t xml:space="preserve">Coconino County </w:t>
      </w:r>
    </w:p>
    <w:p>
      <w:pPr>
        <w:pStyle w:val="Normal"/>
        <w:ind w:left="720" w:firstLine="72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Accommodation School Distri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 School Social Studies Teach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derosa High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art-time .67 contrac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384 N. Steves Blvd.</w:t>
      </w:r>
    </w:p>
    <w:p>
      <w:pPr>
        <w:pStyle w:val="Normal"/>
        <w:jc w:val="center"/>
        <w:rPr/>
      </w:pPr>
      <w:r>
        <w:rPr/>
        <w:t>Flagstaff, AZ 86004</w:t>
      </w:r>
    </w:p>
    <w:p>
      <w:pPr>
        <w:pStyle w:val="Normal"/>
        <w:jc w:val="center"/>
        <w:rPr/>
      </w:pPr>
      <w:r>
        <w:rPr/>
        <w:t>928-526-5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ting Dates:</w:t>
      </w:r>
      <w:r>
        <w:rPr>
          <w:sz w:val="20"/>
          <w:szCs w:val="20"/>
        </w:rPr>
        <w:t xml:space="preserve">  </w:t>
        <w:tab/>
        <w:tab/>
        <w:tab/>
        <w:t>June 23, 2017 until fi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ION START DATE:</w:t>
        <w:tab/>
        <w:tab/>
        <w:t>August 7, 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aps/>
          <w:sz w:val="20"/>
          <w:szCs w:val="20"/>
        </w:rPr>
        <w:t>Salary/contract Information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tified teacher .67 FTE  (two 85 minute periods of instruction)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ve salary</w:t>
      </w:r>
      <w:bookmarkStart w:id="0" w:name="_GoBack"/>
      <w:bookmarkEnd w:id="0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POSITION Qualifications:</w:t>
      </w:r>
      <w:r>
        <w:rPr>
          <w:sz w:val="20"/>
          <w:szCs w:val="20"/>
        </w:rPr>
        <w:tab/>
        <w:tab/>
        <w:t xml:space="preserve">Current AZ Secondary Teaching Certification, current finger print card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and meets all Highly Qualified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RED BUT NOT REQUIRED:</w:t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 xml:space="preserve"> Successful experience working with at-risk y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>ESL Endors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>JOB DESCRIPTION:                                    This position is located at Ponderosa High School in Flagstaff Arizona.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In the course of the school year this teacher will provide instruction in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Government, Economics, World and United States History as needed. 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ENDAR/WORK YEAR:</w:t>
        <w:tab/>
        <w:tab/>
        <w:t>August 7, 2017 through June 1,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 WORK HOURS:</w:t>
        <w:tab/>
        <w:tab/>
        <w:t xml:space="preserve">Between the hours of 8:05 a.m. to 2:05 p.m.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andidate is responsible for providing the following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pleted Certified Application Pack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ree letters of recommend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me or placement fi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ial Transcrip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 of Credent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gerprint Clearance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lications are available 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nderosa High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84 N. Steves Blv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lagstaff, AZ 86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28-526-55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 can be found on the school district Website: http://www.ccasdaz.or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 Email a request for an application to droth@ccrasd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conino County Accommodation School District is an Equal Opportunity Employer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55cc"/>
    <w:rPr>
      <w:color w:val="0000FF"/>
      <w:u w:val="single"/>
    </w:rPr>
  </w:style>
  <w:style w:type="character" w:styleId="VisitedInternetLink">
    <w:name w:val="FollowedHyperlink"/>
    <w:basedOn w:val="DefaultParagraphFont"/>
    <w:rsid w:val="009921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2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08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21EF6-F6BC-B147-9A38-7566FED7E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5</Words>
  <Characters>13940</Characters>
  <CharactersWithSpaces>163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2:00Z</dcterms:created>
  <dc:creator>cbavasi</dc:creator>
  <dc:description/>
  <dc:language>en-US</dc:language>
  <cp:lastModifiedBy>Teacher</cp:lastModifiedBy>
  <cp:lastPrinted>2017-06-22T15:37:00Z</cp:lastPrinted>
  <dcterms:modified xsi:type="dcterms:W3CDTF">2017-06-22T15:38:00Z</dcterms:modified>
  <cp:revision>4</cp:revision>
  <dc:subject/>
  <dc:title>COCONINO COUNTY  ARIZ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