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0"/>
          <w:szCs w:val="40"/>
          <w:u w:val="thick"/>
        </w:rPr>
        <w:t xml:space="preserve">Coconino County </w:t>
      </w:r>
    </w:p>
    <w:p>
      <w:pPr>
        <w:pStyle w:val="Normal"/>
        <w:ind w:left="720" w:firstLine="720"/>
        <w:rPr>
          <w:b/>
          <w:b/>
          <w:sz w:val="40"/>
          <w:szCs w:val="40"/>
          <w:u w:val="thick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u w:val="thick"/>
        </w:rPr>
        <w:t>Accommodation School Distric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 Teacher/Transition Specia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Locations:</w:t>
      </w:r>
    </w:p>
    <w:p>
      <w:pPr>
        <w:pStyle w:val="Normal"/>
        <w:rPr>
          <w:b/>
          <w:b/>
        </w:rPr>
      </w:pPr>
      <w:r>
        <w:rPr>
          <w:b/>
        </w:rPr>
        <w:t>Coconino County Jail/Coconino County Juvenile Detention Center/Ponderosa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ll-time 1.0 contract (227 day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384 N. Steves Blvd.</w:t>
      </w:r>
    </w:p>
    <w:p>
      <w:pPr>
        <w:pStyle w:val="Normal"/>
        <w:rPr/>
      </w:pPr>
      <w:r>
        <w:rPr/>
        <w:t>Flagstaff, AZ 86004</w:t>
      </w:r>
    </w:p>
    <w:p>
      <w:pPr>
        <w:pStyle w:val="Normal"/>
        <w:rPr/>
      </w:pPr>
      <w:r>
        <w:rPr/>
        <w:t>928-526-5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ting Dates:</w:t>
      </w:r>
      <w:r>
        <w:rPr>
          <w:sz w:val="20"/>
          <w:szCs w:val="20"/>
        </w:rPr>
        <w:t xml:space="preserve">  </w:t>
        <w:tab/>
        <w:tab/>
        <w:tab/>
        <w:t>March 15, 2018 until fi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ION START DATE:</w:t>
        <w:tab/>
        <w:tab/>
        <w:t>July 9,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aps/>
          <w:sz w:val="20"/>
          <w:szCs w:val="20"/>
        </w:rPr>
        <w:t>Salary/contract Information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ied teacher 1.0 FTE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ve salary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t packa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ITION Qualifications:</w:t>
      </w:r>
      <w:r>
        <w:rPr>
          <w:sz w:val="20"/>
          <w:szCs w:val="20"/>
        </w:rPr>
        <w:tab/>
        <w:tab/>
        <w:t xml:space="preserve">Current AZ Secondary Teaching Certification, current finger print card  </w:t>
      </w:r>
    </w:p>
    <w:p>
      <w:pPr>
        <w:pStyle w:val="Normal"/>
        <w:ind w:left="3600" w:firstLine="48"/>
        <w:rPr>
          <w:color w:val="000000"/>
          <w:sz w:val="20"/>
          <w:szCs w:val="20"/>
        </w:rPr>
      </w:pPr>
      <w:r>
        <w:rPr>
          <w:sz w:val="20"/>
          <w:szCs w:val="20"/>
        </w:rPr>
        <w:t>and meets all Highly Qualified requir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RED BUT NOT REQUIRED:</w:t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 xml:space="preserve"> Successful experience working with at-risk youth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+ </w:t>
      </w:r>
      <w:r>
        <w:rPr>
          <w:sz w:val="20"/>
          <w:szCs w:val="20"/>
        </w:rPr>
        <w:t>Experience in working at a locked-down detention center prefer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>ESL Endors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>JOB DESCRIPTION:                                    + District-wide substitute teacher as needed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+Juvenile Detention Transition Specialist that interprets student   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ntrance data and develops individual student education and  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ransition plans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+Works directly with school staff, as needed, to provide additional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cademic or emotional support for students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+Organizes and maintains all students records at the juvenile detention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ite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+ Works closely as the school district liaison with Coconino County 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uvenile Detention court and local school districts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/WORK YEAR:</w:t>
        <w:tab/>
        <w:tab/>
        <w:t>July 9, 2018 through June 21,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 WORK HOURS:</w:t>
        <w:tab/>
        <w:tab/>
        <w:t xml:space="preserve">Between the hours of 7:30 a.m. to 2:30 p.m.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andidate is responsible for providing the follow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leted Certified Application Pa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ree letters of recommend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me or placement f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ficial Transcri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 of Credent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ngerprint Clearance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tions are available 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nderosa High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4 N. Steves Blv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agstaff, AZ 86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8-526-55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 can be found on the school district Website: http://www.ccasdaz.or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 Email a request for an application to droth@ccrasd.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oconino County Accommodation School District is an Equal Opportunity Employer.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55cc"/>
    <w:rPr>
      <w:color w:val="0000FF"/>
      <w:u w:val="single"/>
    </w:rPr>
  </w:style>
  <w:style w:type="character" w:styleId="VisitedInternetLink">
    <w:name w:val="FollowedHyperlink"/>
    <w:basedOn w:val="DefaultParagraphFont"/>
    <w:rsid w:val="009921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2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08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4B247-28CC-4212-B119-BCA023E9B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92</Words>
  <Characters>14210</Characters>
  <CharactersWithSpaces>1666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3:00Z</dcterms:created>
  <dc:creator>cbavasi</dc:creator>
  <dc:description/>
  <dc:language>en-US</dc:language>
  <cp:lastModifiedBy>Jeanie Confer</cp:lastModifiedBy>
  <cp:lastPrinted>2018-02-14T15:15:00Z</cp:lastPrinted>
  <dcterms:modified xsi:type="dcterms:W3CDTF">2018-03-13T17:13:00Z</dcterms:modified>
  <cp:revision>2</cp:revision>
  <dc:subject/>
  <dc:title>COCONINO COUNTY  ARIZ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