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ficial Board Minute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tober 15, 2013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Governing Board of the Coconino County Accommodation School District #99, held a regular meeting on October 15, 2013, at the Office of the Coconino County Superintendent of Schools, 2384 N. Steves Blvd., Flagstaff, AZ  86004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attendance: 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ert Kelty, Board Member, via Conference Cal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anie Confer, Business Manager CCASD, #9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thleen Garrison, Administrative Specialist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L TO ORDER</w:t>
      </w:r>
    </w:p>
    <w:p>
      <w:pPr>
        <w:pStyle w:val="ListParagraph"/>
        <w:ind w:left="17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r. Kelty called the meeting to order at 11:00  a.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ENDA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ListParagraph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eastAsia="Arial" w:cs="Arial" w:ascii="Arial" w:hAnsi="Arial"/>
          <w:color w:val="000000"/>
          <w:sz w:val="22"/>
          <w:szCs w:val="22"/>
        </w:rPr>
        <w:t>I.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22"/>
          <w:szCs w:val="22"/>
        </w:rPr>
        <w:t>Agenda Item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before="0" w:after="0"/>
        <w:ind w:left="1080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.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>Approved AFR for 2013-20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anie Confer assured the group that every single number was accurate according to her calculations.  There was a $256.00 discrepancy which she believes had been forwarded for many years from previous AFR’s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bert Kelty asked about an additional assistance fund and unrestricted capital.  Jeanie did not immediately know the answer, so Robert asked for clarity later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 were asked if there were any more questions.  No one spoke up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AFR presented by Jeanie Confer was then approved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52378338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47709968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759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47597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47597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759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759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4759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18BBD0-722A-4AD4-B732-1FA313BDF5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  <Company>Coconino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3:49:00Z</dcterms:created>
  <dc:creator>Cathleen Garrison</dc:creator>
  <dc:description/>
  <dc:language>en-US</dc:language>
  <cp:lastModifiedBy>Cathleen Garrison</cp:lastModifiedBy>
  <dcterms:modified xsi:type="dcterms:W3CDTF">2013-10-15T2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